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работы детского сада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жестокого обращения с детьми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а жестокого обращения с детьми связана с тем, что насилие в отношении детей или пренебрежение их основными потребностями оказывают негативное влияние на психическое развитие ребенка, нарушают его социализацию, порождают безнадзорность и правонарушения несовершеннолетних. Наиболее эффективным направлением защиты детей от жестокого обращения являются меры ранней профилактики. Чем раньше будут выявлены неблагополучные семьи и дети, находящиеся в них, чем эффективнее будет организована профилактическая работа, тем выше будет вероятность предупреждения жестокого обращения с детьми в  семь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нашем ясли-саде вопросу профилактики жестокого обращения с детьми уделяется особое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работы ясли-сада в данном направлен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 дл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я прав детей в семье и образовательном учрежден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и жестокого обращения с детьми и оказания помощи детям и семьям, находящимся в социально-опасном по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стижение цели обеспечивается решением следующих задач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сихолого-педагогической и правовой поддержки всех участников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ить своевременное выявление семей «группы риска» через систему мониторинга исследования социальной ситуации развития  воспитанников и осуществление патронажа для оказания своевременной помощи семьям данной катег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гармоничному развитию каждого ребенка, посещающего дошкольное учреждение, с учетом его социального опы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профессиональный уровень педагогов по вопросам  разъяснительной, просветительской, профилактической и коррекционной работы с родителями по соблюдению и защите прав детей. Проводить работу по профилактике «эмоционального выгорания» педаго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ть психологическую культуру и компетентность родителей и педагогов по предупреждению семейного насилия через просветительскую и информационную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ответственность родителей за противоправные действия, направленные против детей через использование эффективных технологий и методик работы с семьей по предотвращению жестокого обращения с детьми, стимулирование членов семьи к участию в совместной деятельности, оказание посреднических услуг в установлении связей с другими специалистами (психологами, медицинскими работниками, представителями правоохранительных органов и органов опеки и попечительства и д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ополнять информационную среду по вопросам профилактики жестокого обращения с детьми.</w:t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данному направлению организуем в соответствии с нормативно – правовыми документами, так как они являются правовой основой деятельности организации и содержат положения, основанные на нормах административного права и обязательные для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ы информационные стенды для родителей </w:t>
      </w:r>
      <w:r>
        <w:rPr>
          <w:rFonts w:cs="Times New Roman" w:ascii="Times New Roman" w:hAnsi="Times New Roman"/>
          <w:sz w:val="24"/>
          <w:szCs w:val="24"/>
        </w:rPr>
        <w:t>«Счастья и солнца вам, дети!», «Мои права»,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тические буклеты, советы, памятки, папки-передвижки </w:t>
      </w:r>
      <w:r>
        <w:rPr>
          <w:rFonts w:cs="Times New Roman" w:ascii="Times New Roman" w:hAnsi="Times New Roman"/>
          <w:sz w:val="24"/>
          <w:szCs w:val="24"/>
        </w:rPr>
        <w:t>«Наказывая ребёнка, нужно помнить…», «Чтобы ребёнок слушался», «Секреты воспитания ребёнка», «Секреты любви и взаимопонимания», «Взаимоотношения с ребёнком, если он болен» и др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филактике жестокого обращения с детьми ведётся со всеми участниками образовательного процесса: дети, родители, педаг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едаго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етского сада – один из основных участников образовательного процесса, в том числе и правового воспитания. Методическая работа с педагогами — это часть системы непрерывного образования воспитателей. Цели методической работы: освоение наиболее рациональных методов и приемов воспитания и обучения детей; повышение квалификации воспитателей; обмен опытом между членами педагогического коллектива; выявление и пропаганда актуального педагогического опыта. В работе с педагогами по профилактике жестокого обращения с детьми нашего детского сада мы используем следующи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а с педагогами:</w:t>
      </w:r>
      <w:r>
        <w:rPr>
          <w:rFonts w:cs="Times New Roman" w:ascii="Times New Roman" w:hAnsi="Times New Roman"/>
          <w:sz w:val="24"/>
          <w:szCs w:val="24"/>
        </w:rPr>
        <w:br/>
        <w:t xml:space="preserve">- Педагогические сов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ие консилиумы</w:t>
        <w:br/>
        <w:t>- Обучение и самообразование педагогов на  квалификационных курсах;</w:t>
        <w:br/>
        <w:t xml:space="preserve">- Семинары по работе с родителями </w:t>
        <w:br/>
        <w:t>- Выступления и показы открытых мероприятий;                                                                                                                                 - Семинары-тренинги «личностного рос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й стол «Правовая защита детей в семье и ДО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икторина «Права ребёнка».</w:t>
        <w:br/>
        <w:t>- Консультации для воспитателей, беседы: «Право на защиту и помощь», «Знакомимся с Конвенцией ООН», «Защита прав и достоинств маленького ребё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ки: «Профилактика жестокого обращения с детьми», «Показатели неблагополучия в семь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20 году в учреждении принят этический кодекс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знания педагоги используют в работе с детьми и роди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а с дошколь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я работу с детьми, педагоги используют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и методы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Занятия (непосредственно образовательная деятельность) «Первое знакомство с «Конвенцией о правах ребёнка» и «Каждый человек имеет право на имя и что означают наши имена», «Мой дом», «Моя семья», «Я и мое мнение», «Защити мен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гры с правилами (сюжетно-ролевые, словесные, подвижные, музыкальны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оделирование и анализ ситуации «Я сегодня самы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мпров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Тематическое рисование ( «Моя семья», «Весёлое и грустное настроение», рисуем эмоции «Гнев», «Радость», «Обида»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Беседы «Хорошо ли быть одному», «Почему человек злится», «Как побороть зло и стать добре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дуктивная деятельность: аппликация, конструирование, леп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Использование технических средств обучения (просмотр тематических мультфильмов, презентац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ворческие задания с применением образца, решение проблемных ситуаций, тренинговые упраж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Использование произведений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пользование наглядных пособ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Театр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несение и обыгрывание игр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Дидактические игры («Я имею право», «Я не должен», «Помоги себе сам»,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тение художественной литера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у детей элементарных представлений о своих правах и свободах важно не только давать знания, но и создавать условия для их практического применения. Воспитатели проводят ролевые, театрализованные и дидактические игры, игры способствующие развитию эмоциональной сферы, коммуникативных навыков и умений. А также организуют проблемно-поисковую и продуктивную деятельность детей. </w:t>
        <w:br/>
        <w:t> </w:t>
        <w:tab/>
        <w:t>В образовательной программе ясли-сада особое место уделено блоку «Безопасность», который включает в себя систему занятий с детьми по безопасному поведению в быту, на улице, дома.  Особое значение в деятельности педагогов имеет работа по формированию представлений о правах человека у детей старшего дошкольного возраста с широким использованием разнообразных средств и методов: этические беседы, чтение художественной литературы, рассматривание иллюстраций, организация нравственно-правовых, педагогических и игровых ситуаций, организация игровой деятельности и игр-драматизаций, проблемное обучение, прямое разъяснение отрицательных поступков, шутка, юмор, индивидуальная работа, проведение специальных занятий на темы: «Первое знакомство с «Конвенцией о правах ребёнка» и «Каждый человек имеет право на имя и что означают наши имена», «Мой дом», «Моя семья», «Я и мое мнение», «Защити меня».</w:t>
        <w:br/>
        <w:t>    Всю работу с детьми мы строим, соблюдая права ребенка на игру, с учётом того, что   именно она является их основной деятельностью. Для этого разработан ряд игр-занятий, игровых ситуаций, дидактических  игр, сценариев мероприятий, праздников, развлечений, досу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им из важнейших направлений сотрудничества детского сада и родителей является предупреждение нарушений прав ребенка в семь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   </w:t>
      </w:r>
      <w:r>
        <w:rPr>
          <w:rFonts w:cs="Times New Roman" w:ascii="Times New Roman" w:hAnsi="Times New Roman"/>
          <w:b/>
          <w:sz w:val="24"/>
          <w:szCs w:val="24"/>
        </w:rPr>
        <w:t>Форма работы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ирование, тестирование «Какие наказания вы применяете по отношению к своему ребёнку?», «Знаете ли вы права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ции: «Я ребёнок - и я имею права», «Как нельзя поступать с ребёнком», «Я - мама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мятки, буклеты: «Педагогические знания родителям», «Памятка для родителей по профилактике жестокого обращения  к ребёнку», «Показатели неблагополучия в семь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одительские собр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«Круглые столы», лекции по темам: «Наказание должно быть разумным и прямо связано с содержанием поступка», «Побои - не метод воспитания»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Совместное творчество родителей и детей - «Моя сем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улярно проводятся встречи со специалистами ясли-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с родителями начинается с выявления и социального опроса семей с неблагополучным микроклиматом, в ходе этой работы устанавливаются контакты с семьей и собирается информация о социальной ситуации с использованием различных источников. Организуются консультирование, проводятся беседы специалистами, привлекается педагог-психол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информационно-просветительская работа с «проблемными» семьями и родителями в целом. С целью необходимого информирования родителей о проблеме жестокого обращения с детьми в семье, разработаны памятки, буклеты, информационные странички. Также для родителей организуются педагогические гостиные, «круглые столы», лекции по темам: «Наказание должно быть разумным и прямо связано с содержанием поступка», «Побои - не метод воспитания»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та с родителями проводится по различным направлениям, таким как, ознакомление с Конвенцией ООН о правах ребенка,  с правами и обязанностями родителей и детей отраженными в конституции РК и другими нормативными документами. </w:t>
        <w:br/>
        <w:t xml:space="preserve">Для выявления знаний в данной области, проводятся анкетирования среди родителей, для  привлечения внимания родителей к этой проблеме оформляются информационные стенды. Во вновь открывшихся группах знакомство с семьей, с ее традициями проходят чере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формление альбома «Моя семья»</w:t>
      </w:r>
      <w:r>
        <w:rPr>
          <w:rFonts w:cs="Times New Roman" w:ascii="Times New Roman" w:hAnsi="Times New Roman"/>
          <w:sz w:val="24"/>
          <w:szCs w:val="24"/>
        </w:rPr>
        <w:t>, где собраны фотографии членов семей воспитанников. Дети очень гордятся своей семьей и с удовольствием рассказывают о своих родителях. Все это позволяет вызвать у родителей доверительное отношение к ясли-саду, воспитателям правильно планировать беседы с родителями, выявлять проблемы семейного воспитания, узнать родословную, а также целенаправленно оказывать необходимую педагогическую помощь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 нашем  ясле-саде выстроена системы работы, которая включает в себя следующие направления: диагностическое, просветительское,  профилактическое, коррекционное. Все   направления   достаточно   полно   представлены   в   специальной литературе, поэтому останавливаться на них не будем, опишем наиболее эффективные на наш взгляд формы, которые приводят к результативности деятельности по профилактике жестокого обращения с детьм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5 года создан Консультационный пункт для родителей не только нашего микрорайона, но и всего города, в том числе по вопросам детско-родительских отношений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нашем ясле-саде имеются свои педагогические традиции: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родители являются активными участниками данных мероприятий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День защиты детей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День семьи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День защитника отечества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портивный праздник  «Моя спортивная семь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частие в выставках, конкурсах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Благоустройство и озеленение территории ясли-сад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педагогический коллектив считает, что вопросам правового воспитания следует уделять должное внимание. Поэтому мы планируем продолжать нашу работу по профилактике жестокого обращения с детьми в семье, из года в год, совершенствуя свои подходы, отбирая более эффективные формы взаимодействия с родителями и влияния на них.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5485</wp:posOffset>
            </wp:positionH>
            <wp:positionV relativeFrom="paragraph">
              <wp:posOffset>6746240</wp:posOffset>
            </wp:positionV>
            <wp:extent cx="1908810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915</wp:posOffset>
            </wp:positionH>
            <wp:positionV relativeFrom="paragraph">
              <wp:posOffset>2221865</wp:posOffset>
            </wp:positionV>
            <wp:extent cx="4019550" cy="198183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447" r="-4" b="2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26255</wp:posOffset>
            </wp:positionV>
            <wp:extent cx="3914775" cy="22021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2560" r="-4" b="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9560</wp:posOffset>
            </wp:positionH>
            <wp:positionV relativeFrom="paragraph">
              <wp:posOffset>126365</wp:posOffset>
            </wp:positionV>
            <wp:extent cx="2324100" cy="4130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915</wp:posOffset>
            </wp:positionH>
            <wp:positionV relativeFrom="paragraph">
              <wp:posOffset>69215</wp:posOffset>
            </wp:positionV>
            <wp:extent cx="4019550" cy="20764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30" t="34422" r="17330" b="2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9560</wp:posOffset>
            </wp:positionH>
            <wp:positionV relativeFrom="paragraph">
              <wp:posOffset>4380865</wp:posOffset>
            </wp:positionV>
            <wp:extent cx="2286000" cy="40627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746240</wp:posOffset>
            </wp:positionV>
            <wp:extent cx="1537335" cy="2733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3" descr="Описание: blob:https://web.whatsapp.com/12275a15-c98c-4c73-84a8-1bd2ffcb9ac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4" descr="Описание: blob:https://web.whatsapp.com/12275a15-c98c-4c73-84a8-1bd2ffcb9ac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5" descr="Описание: blob:https://web.whatsapp.com/12275a15-c98c-4c73-84a8-1bd2ffcb9ac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19550" cy="207645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330" t="34422" r="17330" b="2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8:00Z</dcterms:created>
  <dc:creator>Admin</dc:creator>
  <dc:description/>
  <cp:keywords/>
  <dc:language>en-US</dc:language>
  <cp:lastModifiedBy>Qmax</cp:lastModifiedBy>
  <cp:lastPrinted>2020-11-23T13:06:00Z</cp:lastPrinted>
  <dcterms:modified xsi:type="dcterms:W3CDTF">2020-11-23T07:08:00Z</dcterms:modified>
  <cp:revision>8</cp:revision>
  <dc:subject/>
  <dc:title/>
</cp:coreProperties>
</file>