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040" w:right="991" w:hanging="45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инистерство образования и науки Республики Казахстан Национальная академия образования им. И. Алтынсар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1142365</wp:posOffset>
            </wp:positionV>
            <wp:extent cx="150241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ОБЕННОСТЯХ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40" w:right="41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ГО ПРОЦЕССА В ОРГАНИЗАЦИЯХ ОБРАЗОВАНИЯ РЕСПУБЛИКИ КАЗАХСТАН В 2020-2021 УЧЕБНОМ ГОДУ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тивно-методическое письм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709" w:right="863" w:gutter="0" w:header="0" w:top="1138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Нур-Султан - 2020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Рекомендовано к изданию решением ученого совета Национальной академии образования им. Ы.Алтынсарина (протокол № 7 от 15 июня 2020 года)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собенностях учебного процесса в организациях образования Республики Казахстан в 2020-2021 учебном году: Инструктивно-методическо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о. – Нур-Султан: Национальная академия образования им. И. Алтынсарина, 2020. – 330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включает материалы по организации учебно-воспитательного процесса в предшкольных и 1-11-х классах организаций образования Республики Казахстан в 2020-2021 учебном год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адресован руководителям организаций образования, педагогам дошкольных организаций, начальных классов, учителям-предметникам, методистам, а также руководителям, специалистам отделов, управлений, департаментов по контролю в сфере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©</w:t>
      </w:r>
      <w:r>
        <w:rPr>
          <w:rFonts w:eastAsia="Times New Roman" w:cs="Times New Roman" w:ascii="Times New Roman" w:hAnsi="Times New Roman"/>
          <w:sz w:val="28"/>
        </w:rPr>
        <w:t>Национальная академия образования</w:t>
      </w:r>
    </w:p>
    <w:p>
      <w:pPr>
        <w:sectPr>
          <w:type w:val="nextPage"/>
          <w:pgSz w:w="11906" w:h="16838"/>
          <w:pgMar w:left="1140" w:right="1126" w:gutter="0" w:header="0" w:top="1138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.И.Алтынсарина, 2020</w:t>
      </w:r>
    </w:p>
    <w:p>
      <w:pPr>
        <w:pStyle w:val="Normal"/>
        <w:tabs>
          <w:tab w:val="clear" w:pos="720"/>
          <w:tab w:val="left" w:pos="7430" w:leader="none"/>
        </w:tabs>
        <w:spacing w:lineRule="atLeast" w:line="0"/>
        <w:ind w:left="47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719455</wp:posOffset>
            </wp:positionV>
            <wp:extent cx="659447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Структура Инструктивно-методического пись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сылка на страниц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75</wp:posOffset>
                </wp:positionV>
                <wp:extent cx="409321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75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3.5pt;margin-top:0.25pt;width:322.25pt;height:13.7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0" w:right="1106" w:gutter="0" w:header="0" w:top="140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НОРМАТИВНОЕ ПРАВОВОЕ ОБЕСПЕ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ТЕНДЕНЦИИ РАЗВИТИЯ СОВРЕМЕННОГО ОБРАЗОВАНИЯ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ПЕДАГОГ В СИСТЕМЕ ОБРАЗОВАНИЯ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ВОСПИТАТЕЛЬНАЯ РАБОТА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ОРГАНИЗАЦИЯ ОБРАЗОВАТЕЛЬНОГО ПРОЦЕССА В 2020-2021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47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ЧЕБНОМ ГОДУ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 Группы и классы предшкольной подготовки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 Начальный уровень образования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 Основной средний уровень образования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 Общий средний уровень образования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СИСТЕМА ОЦЕНИВАНИЯ УЧЕБНЫХ ДОСТИЖЕНИЙ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УЧЕБНО-МЕТОДИЧЕСКОЕ ОБЕСПЕЧЕНИЕ МКШ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spacing w:lineRule="atLeast" w:line="0"/>
        <w:ind w:left="470" w:hanging="4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>РЕСУР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ЛОЖ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090" w:right="1106" w:gutter="0" w:header="0" w:top="140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ОЕ ПРАВОВОЕ ОБЕСПЕЧЕНИЕ ОРГАНИЗАЦИИ ОБРАЗОВАТЕЛЬНОГО ПРОЦЕССА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е общеобязательные стандарты образования, типовые учебные планы, типовые учебные программы, используемые в образовательном процессе в 2020-2021 учебном году представлены в виде следующей таблицы. ИМП на 2020-2021 учебный год имеет электронное приложение, где доступны активные ссылки на указанные НП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1"/>
        <w:ind w:left="7" w:right="80" w:firstLine="353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организации учебного процесса организации образования руководствуются настоящим Инстукривно-методическим письмом, а также Методическими рекомендациями, утвержденными приказом Министра образования и науки Республики Казахстан от 13 августа 2020 года № 345 «Об утверждении Методических рекомендаций по осуществлению учебного процесса в организациях образования в период ограничительных мер, связанных с распространением коронавирусной инфекци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5. ОРГАНИЗАЦИЯ ОБРАЗОВАТЕЛЬНОГО ПРОЦЕССА В 2020-2021 УЧЕБНОМ ГО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882775</wp:posOffset>
                </wp:positionV>
                <wp:extent cx="6157595" cy="233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33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1.75pt;margin-top:148.25pt;width:484.8pt;height:18.3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1 Группы и классы предшкольной подготовки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задачи воспитательно-образовательного процесс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двигательных, коммуникативных, познавательных, творческих умений и навыков, навыков социализации у детей дошкольного возрас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ой образовательной среды в воспитательно-образовательном процесс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32"/>
        <w:ind w:left="0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равных стартовых возможностей для успешной подготовки воспитанников к обучению в школ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уховно-нравственных навыков, основанных на национальных традициях и общечеловеческих ценностях, в рамках реализации программы «Рухани жаңғыру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ое правовое обеспечение дошколь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я и обуч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образования в своей деятельности руководствуются нормативными правовыми актами, регулирующими систему дошкольного воспитания и обуче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еспублики Казахстан «Об образовании» от 27 июля 2007 года № 319-II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еспублики Казахстан «О статусе педагогов» от 27 декабря 2019 года № 293-V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еспублики Казахстан «О правах ребенка в Республике Казахстан» от 8 августа 2002 года № 345-I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еспублики Казахстан «О безопасности игрушек» от 21 июля 2007 года № 306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программа развития образования и науки Республики Казахстан на 2020-2025 годы (постановление Правительства Республики Казахстан от 27 декабря 2019 года № 988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еспублики Казахстан от 30 января 2008 года № 77 «Об утверждении Типовых штатов работников государственных организаций образован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.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5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0 декабря 2012 года № 557 «Об утверждении типовых учебных планов дошкольного воспитания и обучения Республики Казахстан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и.о.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17 мая 2019 года № 217 «Об утверждении перечня учебников, учебно-методических комплексов, пособий и другой дополнительной литературы, в том числе на электронных носителях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30 октября 2018 года № 595 «Об утверждении Типовых правил деятельности организаций образования соответствующих типов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19 июня 2020 года № 254 «Об утверждении правил оказания государственных услуг в сфере дошкольного образования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3" w:leader="none"/>
        </w:tabs>
        <w:spacing w:lineRule="auto" w:line="235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9 января 2016 года № 122 «Об утверждении Правил размещения государственного образовательного заказа на подготовку кадров с технически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spacing w:lineRule="atLeast" w:line="0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ым, послесредним, высшим и послевузовским образованием с учетом потребностей рынка труда, на подготовительные отделения организаций высшего и (или) послевузовского образования, а также на</w:t>
      </w:r>
      <w:bookmarkStart w:id="6" w:name="page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ое воспитание и обучение, среднее образование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8 января 2016 года № 93 «Об утверждении форм типового договора оказания образовательных услуг для дошкольных организаций, организаций среднего, технического и профессионального, послесреднего образования, типового договора на проведение профессиональной практики и типового договора о дуальном обучении для организаций технического и профессионального, послесреднего образования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13 августа 2020 года № 345 «Методические рекомендации по организации воспитательно-образовательного процесса в дошкольных организациях, в группах/классах предшкольной подготовки в период ограничительных мер, связанных с недопущением распространения коронавирусной инфекции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13 июля 2009 года № 338 «Об утверждении Типовых квалификационных характеристик должностей педагогических работников и приравненных к ним лиц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2 января 2016 года № 70 «Об утверждении норм оснащения оборудованием и мебелью организаций дошкольного и среднего образования, а также специальных организаций образован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7 июля 2017 года № 355 «Об утверждении Типовых правил организации работы Попечительского совета и порядок его избрания в организациях образования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8 января 2016 года № 95 «Об утверждении правил организации и проведения курсов повышения квалификации педагогических кадров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12 октября 2018 года № 564 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27 января 2016 года № 83 «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tLeast" w:line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местный приказ 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</w:t>
      </w:r>
      <w:bookmarkStart w:id="7" w:name="page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системами видеонаблюдения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ра здравоохранения Республики Казахстан от 17 августа 2017 года № 615 «Об утверждении Санитарных правил «Санитарно-эпидемиологические требования к дошкольным организациям и домам ребенка»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ршенствование содержания дошкольного образова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ая правовая база системы дошкольного воспитания и обучения постоянно совершенствуется с учетом современных тенденций равзития дошкольного образования, обновляется содержание воспитания и обучения в целях успешной подготовки детей к обучению в шеко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ены изменения и дополнения в нормативные правовые акт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ра образования и науки Республики Казахстан от 5 мая 2020 года № 182 внесены изменения и дополнения в Государственный общеобязательный стандарт дошкольного воспитания и обуч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ом Министра образования и науки Республики Казахстан от 12 мая 2020 года № 195 внесены изменения и дополнения в Типовые учебные планы дошкольного воспитания и обуч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ра образования и науки Республики Казахстан от 6 марта 2020 года № 90 внесены изменения и дополнения в Типовую учебную программу дошкольного воспитания и обучения;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ра образования и науки Республики Казахстан от 18 ма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а № 207 внесены изменения и дополнения в Типовые правила деятельности дошкольных организац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ра образования и науки Республики Казахстан от 15 апреля 2020 года № 143 внесены изменения и дополнения в Типовой договор оказания образовательных услуг для дошкольных организ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ом Министра образования и науки Республики Казахстан от 12 июня 2020 года № 254 утверждены Правила оказания государственных услуг в сфере дошкольного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им из ключевых приоритетов государственной политики в сфере дошкольного образования является воспитание детей в духе патриотизма, любви к своей земле, преданности к своей малой Родине, бережное отношение к природе, животны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29" w:leader="none"/>
        </w:tabs>
        <w:spacing w:lineRule="auto" w:line="237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ях реализации задач Программы «Рухани жаңғыру» продолжится работа по формированию духовно-нравственных ориентаций у детей дошкольного возраста, основанных на национальных традициях и общечеловеческих ценностях, по повышению ответственности и активного включения родителей в воспитательный процесс с учетом проектов статьи «Семь граней Великой степи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фактором воспитания духовно-нравственных качеств, где ребенок учится творить добро, является семья. Задача педагогов – помочь родителям осознать, что в семье, в первую очередь, должны сохраняться и передаваться нравственные и духовные обычаи и ценности, созданные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1125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предками, что именно родители ответственны за воспитание детей, и что семья для ребенка - это мир, в котором закладываются основы воспитания, отношения к людям, к прир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будет уделено на развитие у детей чуткого, доброжелательного отношения к сверстникам; воспитанию чувства уважения к людям, желание совершать добрые поступ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Формирование у детей дошкольного возраста ключевых компетенций по модели 4К будет осуществлено в образовательных областях «Здоровье», «Коммуникация», «Познание», «Творчество» и «Социум»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ативность - способность к творчеству, возможности сделать что-то новое. Навыки креативного мышле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00" w:righ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гадывать предмет по словесному описанию свойств и признаков; - находить в двух и более объектах общие и различные признаки; - узнавать объект по описанию возможных действий с ни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0"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носить действия, применяемые к одному предмету, на другой; - составить творческий рассказ, сказку, загад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технологии критического мышления учит ребенка мыслить, начиная не с ответов на вопросы воспитателя, а с собственных вопросов и пробл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едагогом эффективных приемов и методов технологии критического мышления формирует у детей собственное мнение, развивает самостоятельность, ответственность, умение ориентироваться в социум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32"/>
        <w:ind w:left="0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бельность - способность к общению, к установке связей, контактов, общительность; совместимость (способность к совместной работе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и педагоги все больше жалуются на задержки речевого развития: дети позже начинают говорить, мало и плохо разговариваю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ммуникативных способностей включает в себя: желание вступать в контакт, умение организовать общение, соблюдение норм и правил при общен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9" w:leader="none"/>
        </w:tabs>
        <w:spacing w:lineRule="auto" w:line="235"/>
        <w:ind w:left="0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ность - это умение договариваться друг с другом, поддерживать взаимный обмен мыслями, стараться понимать других людей, уметь оценивать свои и чужие действия. Обучение навыкам работы в команде помогает детям адаптироваться в любом социуме (детский сад, сверстники и т.д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е мышление — социальное мышление (использование парной и групповой работы, дебаты, дискуссии), выработка качеств, необходимых для продуктивного обмена мнениями: терпимости, ответственности за свою точку зрения, умения слуша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ритического мышления позволяет решать следующие задачи: пробуждать в ребёнке стремление к образованию, прежде че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0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ывать его своими наставлениями; учить ребёнка мыслить, начиная не с ответов на вопросы воспитателя, а с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0" w:right="20" w:hanging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ых вопросов и проблем; воспитывать в ребёнке желание конструировать своё знание, которое</w:t>
      </w:r>
      <w:bookmarkStart w:id="9" w:name="page10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рождается в процессе деятельности, а не присваивать готовое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воспитательно-образовательного процесс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ый процесс осуществляется согласно требований Государственного общеобязательного стандарта дошкольного воспитания и обучения (далее - Стандарт) и ориентирован на формирование компетенций по образовательным областям «Здоровье», «Коммуникация», «Познание», «Творчество» и «Социу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е определены требования к содержанию дошкольного воспитания и обучения, максимальному объему учебной нагрузки, уровню подготовки воспитанников и сроку 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ребований Типовых правил деятельности дошкольных организаций (приказ Министра образования и науки Республики Казахстан от30 октября 2018 года № 595) в дошкольных организациях устанавливается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- с 1 сентября по 31 мая – учебный год для всех возрастных групп (реализуется содержание Типовой учебной программы дошкольного воспитания и обучения, срок освоения - 5 лет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- с 1 июня по 31 августа – летний оздоровительный период (рекомендуется проведение организованной учебной деятельности (далее - ОУД), оздоровительных мероприятий на свежем воздухе в зависимости от погодных услови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0"/>
        <w:ind w:left="700" w:righ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Воспитательно-образовательный процесс осуществляется согласно: - годовому плану организации образования; - перспективному плану на основе сквозных тем; - циклограмме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Сквозные темы планируются, определяется их последовательность и количество, рассматриваются и утверждаются на педагогическом совет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едагоги составляют перспективный план согласно утвержденных сквозных т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Для получения информации об эффективности образовательного процесса, а также о динамике развития ребенка проводится мониторинг освоения детьми содержания Типовой учебной программы на основе диагностики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5"/>
        <w:ind w:left="700" w:right="2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стартовой – в начале учебного года (в сентябре); промежуточной – в середине учебного года (в январе); итоговой – в конце учебного года (в мае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диагностика проводится воспитателем в тесном сотрудничестве с другими педагогическими работниками. На основе результатов диагностики воспитателем и педагогом-психологом составляется индивидуальная карта развития воспитанни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11"/>
      <w:bookmarkStart w:id="11" w:name="page11"/>
      <w:bookmarkEnd w:id="1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ТИТЕ ВНИМАНИЕ!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по организации воспитательно-образовательного процесса с детьми дошкольного возраста в период ограничительных мер, связанных с недопущением распространения коронавирусной инфекции включаю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организации занятий с детьми дошкольного возраста (далее - ДО) определяются в зависимости от санитарно-эпидемиологической ситуации в регионах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нятий (консультаций) в дистанционном форма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нятий в ДОс дежурными групп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(консультации) в дистанционном формате для детей дошкольного возраста – обучение (консультация) в домашних условиях, где под руководством родителей дети изучают и выполняют задания педагогов (преимущественно дети старшего, предшкольного возраст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ый процесс осуществляется согласно требований Государственного общеобязательного стандарта дошкольного воспитания и обучения (далее - Стандарт) и ориентирован на формирование компетенций по образовательным областям «Здоровье», «Коммуникация», «Познание», «Творчество» и «Социу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е определены требования к содержанию дошкольного воспитания и обучения, максимальному объему учебной нагрузки, уровню подготовки воспитанников и сроку 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ребований Типовых правил деятельности дошкольных организаций (приказ Министра образования и науки Республики Казахстан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октября 2018 года № 595) в дошкольных организациях устанавливае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1 сентября по 31 мая – учебный год для всех возрастных групп (реализуется содержание Типовой учебной программы дошкольного воспитания и обучения, срок освоения - 5 лет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1 июня по 31 августа – летний оздоровительный период (рекомендуется проведение организованной учебной деятельности (далее - ОУД), оздоровительных мероприятий на свежем воздухе в зависимости от погодных условий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righ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ый процесс осуществляется согласно: - годовому плану организации образования; - перспективному плану на основе сквозных тем; - циклограмме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возные темы планируются, определяется их последовательность и количество, рассматриваются и утверждаются на педагогическом совет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составляют перспективный план согласно утвержденных сквозных те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Для получения информации об эффективности образовательного процесса, а также о динамике развития ребенка проводится мониторинг освоения детьми содержания Типовой учебной программы на основе диагностики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07" w:right="2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товой – в начале учебного года (в сентябре); промежуточной – в середине учебного года (в январе); итоговой – в конце учебного года (в мае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диагностика проводится воспитателем в тесном сотрудничестве с другими педагогическими работниками. На основе результатов диагностики воспитателем и педагогом-психологом составляется индивидуальная карта развития воспитан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1887" w:right="1820" w:hanging="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ологическое и методическое обеспечение системы дошкольного воспитания и обучения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ую методическую поддержку педагогов системы дошкольного воспитания и обучения обеспечивает портал Республиканского центра «Дошкольное детство» – www.rc-dd.kz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айте Центра в рубрике «НПА» размещены нормативные правовые акты: Государственный общеобязательный стандарт, Типовые учебные планы, Типовая учебная программа дошкольного воспитания и обучения, также Инструктивно-методическое письмо, Годовой план работы Центра, положен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8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и республиканских конкурсов и информация с итогами проведенных мероприя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ом в 2020 году разработаны и размещены на сайт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7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пособие «Общие рекомендации для родителей по подготовке ребенка к обучению в школе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96" w:leader="none"/>
        </w:tabs>
        <w:spacing w:lineRule="auto" w:line="235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по созданию групп кратковременного пребывания при дошкольных организациях для обучения и воспитания детей от 1-2 лет из малообеспеченных и многодетных семей, семей, воспитывающих детей-инвалид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18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«Организация краткосрочных курсов предшкольной подготовки в летний период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7" w:leader="none"/>
        </w:tabs>
        <w:spacing w:lineRule="atLeast" w:line="0"/>
        <w:ind w:left="1087" w:hanging="37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социальных  сетях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Facebook, 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Instagram, 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В  Контакте, 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WhatsApp)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  чат  педагогов  дошкольных  организаций,  где  специалистами  Центра</w:t>
      </w:r>
      <w:bookmarkStart w:id="13" w:name="page13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ается актуальная информация по дошкольному образованию. Нормативные правовые акты, регулирующие систему дошкольно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я и обучения, размещены в Информационно-правовой системе нормативных правовых актов Республики Казахстан «Әділет»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adilet.zan.kz/rus.</w:t>
        </w:r>
      </w:hyperlink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уется использовать комплекс дидактических интеллектуально-развивающих игр «Интеллектум-детский сад» предназначенный для детей от 4 до 6 лет разработанный в соответствии с общеобязательным стандартом дошкольного воспитания и обучения Республики Казахстан. Интеллектуально-развивающие игры, используемые в соответствии с интересами, возрастом, способностями и потребностями детей от 4 до 6 лет, ориентированы на результаты, указанные в общеобразовательных программах дошкольного воспитания и обу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ссылка на 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ttps://youtu.be/DA6xyYRnZO0)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работы дежурных групп в дошкольных организациях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дежурных групп осуществляется при строгом соблюдении требований Санитарных правил на основании заявлений родителей (законных представителей детей). Заявления принимаются в электронной форме через доступные сре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35"/>
        <w:ind w:left="0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е изъявления желания посещения дежурной группы родители или законные представители детей пишут заявление о своем намерении на имя руководителя дошкольной организации и направляют его воспитателю через доступные средства связ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передает заявление в администрац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дошкольной организации на основании заявлений, формирует дежурные группы до 15 д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ингент, расписание, график работы, педагогический состав дежурных групп утверждаются на заседании педагогического совета, по необходимости вносятся изме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в дежурных группах осуществляется согласно утвержденному плану дошко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выбора посещения дежурных групп принадлежит родителям или законным представителям детей путем подачи заявления на имя руководител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или законные представители детей, отправляя детей в дежурные группы, выражают понимание и свое согласие на то, что дети будут находиться в общественной среде и принимают все меры для недопущения риска заражения коронавирусной инфекци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проводит разъяснительную работу с родителями по вопросу посещения ДО (режим работы, возрастные группы, состояние здоровья, соответствующая одежда, соблюдение режима дня ДО и др., приводить ребенка заблаговременно, так как прием детей может занять определенное время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в дежурных группах проводятся по расписанию согласно перспективному плану и циклограм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Соблюдается режим питания, организованной учебной деятельности, сна, отдых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вершению режима дня родители или законные представители забирают детей, воспитатель сопровождает ребенка до выход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детей раннего возраста (от рождения до 3 лет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периодизация и возрастные группы (возраст детей - полных лет на начало учебного года) следующие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32"/>
        <w:ind w:left="700" w:right="44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ельный возраст - 0-3 года: младенческий возраст - от рож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700" w:right="2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нний возраст - от 1-го года (группа раннего возраста); младший возраст - от 2-х лет (младшая группа)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учебной недельной нагрузки в соответствии с Типовым учебны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м дошкольного воспитания и обучения для детей с казахским языком обучения соста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19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раннего возраста (от 1-го года) - 7 часов с продолжительностью 7-10 минут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ладшая группа (от 2-х лет) - 9 часов с продолжительностью 10-15 мину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недельной учебной нагрузки в соответствии с Типовым учебным планом дошкольного воспитания и обучения для детей с русским языком обучения следующий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0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раннего возраста (от 1-го года) - 7 часов с продолжительностью 7-10 мину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ладшая группа (от 2-х лет) - 9 часов с продолжительностью 10-1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, разностороннее развитие ребенка данного возрастного периода зависит от успешного решения следующих задач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закаливание, повышение работоспособности нервной системы ребенк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сновных видов движения (ходьба, бег, бросок, ловля, прыжки); обогащение связи ребенка с окружающим миром, развитие интереса к доступным его пониманию явлениям этого мира в повседневной жизни и в специально организованной деятельности с ребенком, перенос их в игровую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00" w:right="20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ую, музыкальную и другую деятельность; расширение запаса понимаемых слов и обогащение активного словаря; разнообразие предметной деятельности: знакомство с предметам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ижайшего окружения, их свойствами, назначением и действиями с ними, показ отбора и группировки предметов по свойствам; стимулирование и поддержка положительного эмоционального отклика на выполнение элементарных действий по самообслуживанию (одевание, раздевание, уборка игрушек), воспитание интереса к трудовым действиям, поощрение желания выполнять их самостоятельн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развитию личности ребенка: создание условий для развития</w:t>
      </w:r>
      <w:bookmarkStart w:id="15" w:name="page15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его самостоятельности в разных видах деятельности, самоуважения и чувства собственного достоинства через оценку успехов в деятельности и общ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ие навыков соблюдения опрятности и чисто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уждение ребенка к доброжелательным отношениям со взрослыми и сверстника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и бережного отношения ко всему живому (животным, растениям) и к миру вещ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Типовой учебной программы направлено на формирование социальных навыков у детей по взаимодействию, адаптации, становлению ребенка как личности, гуманного отношения к окружающему (к семье, социуму, природе), основам безопасного повед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36" w:leader="none"/>
        </w:tabs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 «Здоровье», «Коммуникация», «Познание», «Творчество» и «Социум» включено содержание воспитания и обучения детей раннего возраста, которое реализуется через интеграцию образовательных областей и через виды детской деятельности (игровой, двигательной, самостоятельной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75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бласти «Социум» сведены основные задачи социализации по воспитанию самостоятельности, развитию социально-бытов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1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ых умений и навыков, приобщение их к социокультурным нормам, традициям семьи, общества и государ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моментом в воспитании детей имеет правильная организация их жизни в период адаптации к дошко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7" w:right="2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воспитания и обучения детей раннего возраста: от 1 года до 1 года 6 месяцев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ять запас понимаемых слов за счет существительных, обозначающих части тела человека и животных, предметы и игрушки, близких людей;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активную речь;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ь различать предметы по величине, цвету, форм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использовать вспомогательные средства для действия с предметами (подтягивать, прокатывать, двигать, дергать и т. д. 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7" w:right="2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ить детей с формой и величиной предметов; от 1 года 6 месяцев до 2 лет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ять пассивный словарь за счет существительных, обозначающих предметы окружающего мира, глаголов, обозначающих действия, состояния и признаки предметов, прилагательных, нареч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диалогическую реч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обобщенное представление о предметах: создавать условия для познания предметов, группировать, соотносить по цвету, форме, величине и т.д.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различать четыре основных цвета: красный, желтый, зеленый, си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жнять в овладении простейшими предметами, использовать их по назначению в повседневной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 до 3 л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57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развивать активную речь, обогащая ее прилагательными, глаголами, наречиями, обозначающими цвет, величину, форму, качество, действия и т.п.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6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обогащать ребенка яркими впечатлениями при ознакомлении его с миром предме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развития разнообразных действий с предмет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о цвете (оранжевый, синий, черный, белый.</w:t>
      </w:r>
    </w:p>
    <w:p>
      <w:pPr>
        <w:pStyle w:val="Normal"/>
        <w:tabs>
          <w:tab w:val="clear" w:pos="720"/>
          <w:tab w:val="left" w:pos="867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7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 и обучение детей дошкольного возраста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3-х и 4-х лет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периодизация и возрастные группы (возраст детей - полных лет на начало учебного года) следующи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ый возраст - 3-6 ле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707" w:right="3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возраст- от 3-х лет (средняя группа); старший возраст - от 4-х лет (старшая группа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недельной учебной нагрузки в соответствии с Типовым учебным планом для детей с казахским языком обучения составля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7" w:leader="none"/>
        </w:tabs>
        <w:spacing w:lineRule="atLeast" w:line="0"/>
        <w:ind w:left="927" w:hanging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группа (от 3-х лет) - 11 часов с продолжительностью 15-20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7" w:leader="none"/>
        </w:tabs>
        <w:spacing w:lineRule="atLeast" w:line="0"/>
        <w:ind w:left="927" w:hanging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группа (от 4-х лет) - 12 часов с продолжительностью 20-2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недельной учебной нагрузки в соответствии с Типовым учебным планом для детей с русским языком обучения следующ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7" w:leader="none"/>
        </w:tabs>
        <w:spacing w:lineRule="atLeast" w:line="0"/>
        <w:ind w:left="927" w:hanging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группа (от 3-х лет) - 11,5 часов с продолжительностью 15-20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группа (от 4-х лет) - 12,5 часов с продолжительностью 20-2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уктуре Типового учебного плана выделены инвариантная и вариативная части. Инвариантная часть обеспечивает выполнение Типовой учебной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вариативного компонента учитываются возрастные и индивидуальные особенности, интересы детей и направление деятельности дошкольной организации и др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недельной учебной нагрузки вариативного компонента в группах с казахским языком воспитания и обучения составля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707" w:righ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средней группы - 1 час; для детей старшей группы – 2 час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недельной учебной нагрузки вариативного компонента в группах с русским языком воспитания и обучения составляет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707" w:right="4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средней группы – 0,5 часов; для детей старшей группы – 1,5 час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7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иповые учебные планы внесены следующие изменения и дополнения: Образовательная область «Коммуникация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87" w:leader="none"/>
        </w:tabs>
        <w:spacing w:lineRule="atLeast" w:line="0"/>
        <w:ind w:left="887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а ОУД «Драма», 0,5 ч. недельной нагрузки и задачи включен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exact" w:line="228"/>
        <w:ind w:left="287" w:hanging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УД  «Художественная  литература»  и  составляет  1  ч.  в  неделю.  Задачи, 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предусмотренные в ОУД «Драма», будут реализованы через ОУД «Художественная литература» с помощью приемов обучения (обыгрывание, театрализация, рассказывание, пересказывание в ролях и т.д.)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 «Познание», «Социум»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а ОУД «Основы экологии», 0,25 ч. недельной нагрузки включены в ОУД «Ознакомление с окружающим миром» и недельная нагрузка составляет 0,5 час. Задачи ОУД «Основы экологии» будут решаться в ОУД «Естествознание»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 и обучение детей предшкольного возраста (от 5-ти лет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школьная подготовка осуществляется с 5 лет в семье, дошкольных организациях, классах предшкольной подготовки (статья 30 Закона Республики Казахстан «Об образовании») (далее - Закон)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учение в 1 класс дети принимаются с шести лет (ст. 31 Закона)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задачи предшкольной подготов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55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детей навыков организованного поведения учебной деятельности (познавательной активности, творчества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97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ачеств личности будущего первоклассника, необходимых для благополучной адаптации к школе (ответственность, внимательность, самостоятельность, старательность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83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навыков совместного действия в коллективной деятельности (оказание помощи сверстникам, оценивание результатов работы и др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24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еемственности и успешной адаптации при переходе из дошкольной организации в школу с учетом возрастных особенностей дет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40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моционально-положительного отношения ребенка к школе, желания учить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осуществляется согласно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ному плану на основе сквозных тем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грамме на недел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4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достижений воспитанников (стартовый, промежуточный и итоговый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недельной учебной нагрузки в соответствии с Типовым учебным планом - 20 часов и продолжительность ОУД – 25- 30 ми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7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иповые учебные планы внесены следующие изменения и дополнения: Образовательная область «Коммуникация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87" w:leader="none"/>
        </w:tabs>
        <w:spacing w:lineRule="atLeast" w:line="0"/>
        <w:ind w:left="887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а ОУД «Драма», 0,5 ч. недельной нагрузки и задачи включен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92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УД «Художественная литература» и составляет 1 ч. в неделю. Задачи, предусмотренные в ОУД «Драма», будут реализованы через ОУД «Художественная литература» с помощью приемов обучения (обыгрывание, театрализация, рассказывание, пересказывание в ролях и т.д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а ОУД «Иностранный язык», недельная нагрузка 1 ч. включен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УД «Основы грамоты» и составляет 2 ч.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 «Познание», «Социум»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7" w:leader="none"/>
        </w:tabs>
        <w:spacing w:lineRule="exact" w:line="206"/>
        <w:ind w:left="987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а  ОУД  «Основы  экологии»,  0,25  ч.  недельной  нагрузки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включены в ОУД «Ознакомление с окружающим миром» и недельная нагрузка составляет 0,5 час. Задачи ОУД «Основы экологии» будут решаться в ОУД «Естествознание»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требованием к проведению ОУД является обеспечение допустимого объема, продолжительности ОУД соблюдение санитарно-гигиенических требова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54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Типовым учебным планом для предшкольной подготовки предусмотрен вариативный компонент. При определении вариативного компонента учитываются возрастные и индивидуальные особенности, интересы детей и направление деятельности организации образования и др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недельной учебной нагрузки вариативного компонента в группах с русским языком обучения составляет 2 часа, для детей с казахским языком обучения – 3 часа. Общий объем недельной нагрузки — 20 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ая деятельность осуществляется на основе Типовой учебной программ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 выпускника дошкольной организации обусловлены целями, задачами и содержанием дошкольного образования и включают ожидаемые результаты достижений воспитанника, которые приведены в «Перечне умений и навыков детей от рождения до приема в 1 класс в приложении к Стандарту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стижений ребенка, необходимых для его дальнейшего развития является обобщенными социально значимыми ожиданиями развития ребенка, нормами развития детей в возрасте от 5-ти лет, ориентирами в деятельности взрослых (педагогических работников, законных представителе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ников), направленными на достижение установленной образовательной цел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собенностях учебного процесс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00" w:leader="none"/>
        </w:tabs>
        <w:spacing w:lineRule="atLeast" w:line="0"/>
        <w:ind w:left="1400" w:hanging="2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щиях образования Республики Казахста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140" w:leader="none"/>
        </w:tabs>
        <w:spacing w:lineRule="atLeast" w:line="0"/>
        <w:ind w:left="3140" w:hanging="2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-2021 учебном году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ивно-методическое письмо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ано в печать ---------2020 г. Формат 60×84 1/16.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га офсетная. Печать офсетн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рифт Times New Roman. Усл. п.л.29,7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40" w:right="8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еспублики Казахстан Национальная академия образования им. Ы. Алтынсарина 010000, г. Астана, ул. Орынбор, 4, БЦ «Алтын Орда» 15 эта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3" w:gutter="0" w:header="0" w:top="1440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Facebook" TargetMode="External"/><Relationship Id="rId5" Type="http://schemas.openxmlformats.org/officeDocument/2006/relationships/hyperlink" Target="https://ru.wikipedia.org/wiki/Instagram" TargetMode="External"/><Relationship Id="rId6" Type="http://schemas.openxmlformats.org/officeDocument/2006/relationships/hyperlink" Target="https://ru.wikipedia.org/wiki/&#208;&#146;&#208;&#154;&#208;&#190;&#208;&#189;&#209;&#130;&#208;&#176;&#208;&#186;&#209;&#130;&#208;&#181;" TargetMode="External"/><Relationship Id="rId7" Type="http://schemas.openxmlformats.org/officeDocument/2006/relationships/hyperlink" Target="http://adilet.zan.kz/r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57:00Z</dcterms:created>
  <dc:creator/>
  <dc:description/>
  <cp:keywords/>
  <dc:language>en-US</dc:language>
  <cp:lastModifiedBy>Qmax</cp:lastModifiedBy>
  <dcterms:modified xsi:type="dcterms:W3CDTF">2020-09-24T06:32:00Z</dcterms:modified>
  <cp:revision>8</cp:revision>
  <dc:subject/>
  <dc:title/>
</cp:coreProperties>
</file>