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8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МИНИСТЕРСТВО ОБРАЗОВАНИЯ И НАУКИ РЕСПУБЛИКИ КАЗАХСТАН РЕСПУБЛИКАНСКИЙ ЦЕНТР «ДОШКОЛЬНОЕ ДЕТСТВО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РГАНИЗАЦИИ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ОСПИТАТЕЛЬНО-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ШКОЛЬНЫХ ОРГАНИЗАЦИЯХ РЕСПУБЛИКИ КАЗАХСТА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0" w:leader="none"/>
        </w:tabs>
        <w:spacing w:lineRule="atLeast" w:line="0"/>
        <w:ind w:left="3420" w:hanging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9-2020 учебном году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ИНСТРУКТИВНО-МЕТОДИЧЕСКОЕ ПИСЬМО</w:t>
      </w:r>
    </w:p>
    <w:p>
      <w:pPr>
        <w:sectPr>
          <w:type w:val="nextPage"/>
          <w:pgSz w:w="11906" w:h="16838"/>
          <w:pgMar w:left="1440" w:right="966" w:gutter="0" w:header="0" w:top="1424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г. Нур-Султан, 2019 год</w:t>
      </w:r>
    </w:p>
    <w:p>
      <w:pPr>
        <w:sectPr>
          <w:type w:val="continuous"/>
          <w:pgSz w:w="11906" w:h="16838"/>
          <w:pgMar w:left="1440" w:right="966" w:gutter="0" w:header="0" w:top="142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 организации воспитательно-образовательного процесса в дошкольных организациях Республики Казахстан в 2019-2020 учебном году. Инструктивно-методическое письмо – г. Нур-Султан: 2019 г. – 17 ст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структивно-методическое письмо предназначено для оказания методической помощи руководителям, методистам, педагогам дошкольных организаций независимо от видов и формы собственности в организации воспитательно-образовательного процесса в 2019-2020 учебном год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ое письмо рекомендовано решением Учебно-методического совета Республиканского центра «Дошкольное детство» (протокол № 4 от 5 июня 2019 г.)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 исполнение поручений Елбасы Н. Назарбаева в Посланиях народу Казахстана «Новые возможности развития в условиях четвертой промышленной революции» от 10 января 2018 года и «Рост благосостояния казахстанцев: повышение доходов и качества жизни» от 5 октября 2018 года в 2019-2020 учебном году основными задачами являются повышение качества дошкольного воспитания и обучения и формирование социальных навыков детей раннего возраста в воспитательно-образовательном процессе дошкольных организац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Инструктивно-методическое письмо включает следующие раздел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Образовательный процесс в условиях обновленного содержания дошкольного воспитания и обу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школьная подготов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опасная образовательная сре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клюзивное образо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ая компетентность педагога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2"/>
        <w:ind w:left="2461" w:right="580" w:hanging="18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ый процесс в условиях обновленного содержания дошкольного воспитания и обучени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32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Законом Республики Казахстан «Об образовании» дошкольное воспитание и обучение от рождения до шести лет осуществляетс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ье, от одного года до шести лет – в дошкольных организациях, с пяти до шести лет – в предшкольных классах общеобразовательных школ, лицеев и гимназий (статья 30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32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Типовыми правилами деятельности дошкольных организаций (приказ Министра образования и науки Республики Казахстан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30 октября 2018 года № 595) в дошкольных организациях устанавливае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 1 сентября по 30 мая – учебный год для всех возрастных групп (реализуется содержание Типовой учебной программы дошкольного воспитания и обучения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 1 сентября по 25 мая – учебный год для классов предшкольной подготовки (реализуется содержание Типовой учебной программы дошкольного воспитания и обучения для детей 5-6 лет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08"/>
        <w:rPr/>
      </w:pPr>
      <w:r>
        <w:rPr>
          <w:rFonts w:eastAsia="Times New Roman" w:cs="Times New Roman" w:ascii="Times New Roman" w:hAnsi="Times New Roman"/>
          <w:sz w:val="28"/>
        </w:rPr>
        <w:t>- до 1 августа – выпуск детей из дошкольной организации, достигших школьного возраст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 1 июня по 31 августа – летний оздоровительный период (рекомендуется проведение организованной учебной деятельности (далее - ОУД), оздоровительные мероприятия на свежем воздухе в зависимости от погодных условий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" w:firstLine="708"/>
        <w:rPr/>
      </w:pPr>
      <w:r>
        <w:rPr>
          <w:rFonts w:eastAsia="Times New Roman" w:cs="Times New Roman" w:ascii="Times New Roman" w:hAnsi="Times New Roman"/>
          <w:sz w:val="28"/>
        </w:rPr>
        <w:t>- с 1 августа по 31 августа - перевод детей из одной возрастной группы в другую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дошкольного воспитания и обучения реализуется согласно требований Государственного общеобязательного стандарта дошкольного воспитания и обучения (приказ Министра образования и науки Республики Казахстан от 31 октября 2018 года № 604) (далее - ГОС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Основные задачи воспитательно-образовательного процесса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32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успешной адаптации и развития детей в дошкольной организ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ая задача реализуется через социализацию детей дошкольного возраста, в том числе детей с особыми образовательными потребностями (дале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П), привитие культурно-гигиенических навыков, приобщение к соблюдению режима дня, ОУД, формирование навыков самообучения и их применение в повседневной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32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щение детей к общечеловеческим и национальным ценностям (Программа «Рухани жаңғыру»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уется через приобщение к духовно-нравственному наследию народа Казахстана на основе современных общечеловеческих, национальных и этнокультурных ценностей; воспитание чуткого, доброжелательного отношения к сверстникам и взрослым, побуждение к добрым поступка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начало учебного года в дошкольных организациях формируются возрастные групп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01" w:right="1500" w:hanging="0"/>
        <w:rPr/>
      </w:pPr>
      <w:r>
        <w:rPr>
          <w:rFonts w:eastAsia="Times New Roman" w:cs="Times New Roman" w:ascii="Times New Roman" w:hAnsi="Times New Roman"/>
          <w:sz w:val="28"/>
        </w:rPr>
        <w:t>1) ясельный возраст – от рождения до 3 лет: младенческий возраст – от рождения до 1 года; ранний возраст – от 1 года до 2 лет (группа раннего возраста); младший возраст – от 2 до 3 лет (младшая группа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) дошкольный возраст – от 3 до 6 лет:</w:t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средний дошкольный возраст– от3 до 4 лет (средняя группа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рший дошкольный возраст – от 4 до 5 лет (старшая группа в дошкольной организации), от 5 до 6 лет – (группа (в дошкольной организации), класс (в организации среднего образования) предшкольной подготовк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Типовой программы реализуется на основе интеграции образовательных областей «Здоровье», «Коммуникация», «Познание», «Творчество» и «Социум» с учетом возрастных и индивидуальных особенностей де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недельной учебной нагрузки в возрастных группах (инвариатная часть) составляе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01" w:right="2120" w:hanging="0"/>
        <w:rPr/>
      </w:pPr>
      <w:r>
        <w:rPr>
          <w:rFonts w:eastAsia="Times New Roman" w:cs="Times New Roman" w:ascii="Times New Roman" w:hAnsi="Times New Roman"/>
          <w:sz w:val="28"/>
        </w:rPr>
        <w:t>для детей группы раннего возраста – (1-2 года) - 7 часов; для детей младшей группы (2-3 года) - 9 часов; для детей средней группы (3-4 года) - 11 часов; для детей старшей группы (4-5 лет) - 12 час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01" w:right="180" w:hanging="0"/>
        <w:rPr/>
      </w:pPr>
      <w:r>
        <w:rPr>
          <w:rFonts w:eastAsia="Times New Roman" w:cs="Times New Roman" w:ascii="Times New Roman" w:hAnsi="Times New Roman"/>
          <w:sz w:val="28"/>
        </w:rPr>
        <w:t>для детей групп (классов) предшкольной подготовки (5-6 лет) - 18 часов. Продолжительность ОУД в возрастных группах составляе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01" w:right="4340" w:hanging="0"/>
        <w:rPr/>
      </w:pPr>
      <w:r>
        <w:rPr>
          <w:rFonts w:eastAsia="Times New Roman" w:cs="Times New Roman" w:ascii="Times New Roman" w:hAnsi="Times New Roman"/>
          <w:sz w:val="28"/>
        </w:rPr>
        <w:t>группа раннего возраста – 7-15 минут; младшая группа – 7-15 минут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средняя группа – 7-15 минут;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старшая группа – 15-20 минут;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группа/класс предшкольной подготовки – 25-30 мин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37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Типовым учебным планом дошкольного воспитания и обучения (приказ Министра образования и науки Республики Казахстан от 20 декабря 2012 года № 557), начиная со средней группы (дети 3-4 лет), вводится вариативный компонент. При определении вариативного компонента учитываются возрастные и индивидуальные особенности, интересы детей и направление деятельности дошко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уется в вариативную часть включить английский язык, логику, занятия по интересам детей с учетом возможностей дошкольной организации (наличие кабинетов, в соответствии со штатным расписанием) и д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й объем недельной учебной нагрузки вариативного компонента в группах с русским языком воспитания и обучения составляе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00" w:right="44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детей средней группы - 0,5 часов; для детей старшей группы – 1,5 ча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для детей группы предшкольной подготовки - 2 час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й объем недельной учебной нагрузки вариативного компонента в группах с казахским языком воспитания и обучения составляе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00" w:right="4680" w:hanging="0"/>
        <w:rPr/>
      </w:pPr>
      <w:r>
        <w:rPr>
          <w:rFonts w:eastAsia="Times New Roman" w:cs="Times New Roman" w:ascii="Times New Roman" w:hAnsi="Times New Roman"/>
          <w:sz w:val="28"/>
        </w:rPr>
        <w:t>для детей средней группы - 1 час; для детей старшей группы – 2 ча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для детей группы предшкольной подготовки - 3 часа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00" w:right="1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ланирование образовательного процесса дошкольной организации </w:t>
      </w:r>
      <w:r>
        <w:rPr>
          <w:rFonts w:eastAsia="Times New Roman" w:cs="Times New Roman" w:ascii="Times New Roman" w:hAnsi="Times New Roman"/>
          <w:sz w:val="28"/>
        </w:rPr>
        <w:t>Образовательный процесс осуществляется соглас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2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спективному плану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спективный план составляется педагогами на учебный год на основе сквозных тем. Педагог самостоятельно составляет сквозные темы, при этом ориентируется на региональные особенности, возраст детей и тематическую направленность дошкольной организации. Учителя казахского, русского, иностранного языков, инструктор по физической культуре и др. педагоги составляют перспективный план согласно сквозным темам. Перспективный план утверждается на педагогическом совете № 1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клограмм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иклограмма составляется на одну неделю в соответствии с перспективным плано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составлении перспективного плана и циклограммы рекомендуется руководствоваться Инструктивно-методическим письмом в 2018-2019 учебном год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определения уровня развития детей на разных возрастных этапах проводится мониторинг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педагог отслеживает развитие ребенка путем постоянного наблюдения. При проведении мониторинга рекомендуетс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  <w:tab w:val="left" w:pos="5160" w:leader="none"/>
          <w:tab w:val="left" w:pos="7460" w:leader="none"/>
          <w:tab w:val="left" w:pos="8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руководств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Методическими</w:t>
        <w:tab/>
        <w:t>рекомендациями</w:t>
        <w:tab/>
        <w:t>по</w:t>
        <w:tab/>
        <w:t>мониторинг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ия умений и навыков у детей дошкольного возраста», которые размещены на сайте Республиканского центра «Дошкольное детство» – www.rc-dd.kz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детей с нарушением интеллекта (легкой и умеренной степенью умственной отсталости) воспитателем и/или специалистами службы психолого-педагогического сопровождения на основе Типового учебного плана с учетом индивидуальных возможностей и потребностей детей составляется индивидуальный учебный план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вязи с изменением подходов к управлению дошкольной организацией предлагается новая форма </w:t>
      </w:r>
      <w:r>
        <w:rPr>
          <w:rFonts w:eastAsia="Times New Roman" w:cs="Times New Roman" w:ascii="Times New Roman" w:hAnsi="Times New Roman"/>
          <w:b/>
          <w:sz w:val="28"/>
        </w:rPr>
        <w:t>Годового плана деятельности организ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школьного воспитания и обучения</w:t>
      </w:r>
      <w:r>
        <w:rPr>
          <w:rFonts w:eastAsia="Times New Roman" w:cs="Times New Roman" w:ascii="Times New Roman" w:hAnsi="Times New Roman"/>
          <w:sz w:val="28"/>
        </w:rPr>
        <w:t>. Предлагаемая форма кратка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>схематичная, конструктивная и доступная для каждого участника образовательного процесса (Приложение 1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right="3520" w:hanging="0"/>
        <w:rPr/>
      </w:pPr>
      <w:r>
        <w:rPr>
          <w:rFonts w:eastAsia="Times New Roman" w:cs="Times New Roman" w:ascii="Times New Roman" w:hAnsi="Times New Roman"/>
          <w:sz w:val="28"/>
        </w:rPr>
        <w:t>Годовой план содержит следующие разделы: - организация здорового образа жизни; - работа с кадрам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right="3880" w:hanging="0"/>
        <w:rPr/>
      </w:pPr>
      <w:r>
        <w:rPr>
          <w:rFonts w:eastAsia="Times New Roman" w:cs="Times New Roman" w:ascii="Times New Roman" w:hAnsi="Times New Roman"/>
          <w:sz w:val="28"/>
        </w:rPr>
        <w:t>- организация образовательного процесса; - работа с социумом; - контроль и руководство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ализация задач Программы «Рухани жаңғыру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8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задачи по приобщению детей к общечеловеческим и национальным ценностям будет продолжено с учетом специальных проектов статьи «Семь граней Великой степи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8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 13 специальных проектов в дошкольных организациях с учетом возрастных особенностей детей и программных требований рекомендуется организация проектной деятельности по направлениям «Туған жер», «Великие имена Великой степи», «Тысяча лет степного фольклора и музыки»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ннее развитие детей дошкольного возрас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5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астную периодизацию ГОС дошкольного воспитания и обучения (Приказ МОН РК №604 от 31.10.2018 г. ) введен возраст от рождения и до 1 год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237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е области «Здоровье», «Коммуникация», «Познание», «Творчество», «Социум» включено содержание воспитания и обучения детей раннего возраста, которое реализуется через интеграцию образовательных областей и через виды детской деятельности (игровой, двигательной, творческой, познавательной и др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169" w:leader="none"/>
        </w:tabs>
        <w:spacing w:lineRule="auto" w:line="232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области «Социум» сведены основные задачи социализации по воспитанию самостоятельности у детей раннего возраста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ию социально-бытовых и социально-коммуникативных умений и навыков, приобщению их к социокультурным нормам, традициям семьи, общества и государ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ена «Программа для раннего развития детей, развивающая социальные навыки, навыки самообучения» (приказ Министра образования и науки РК от 5 декабря 2018 года № 668), которая внедряется в воспитательно-образовательный процесс дошкольных организаций 1 сентябр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граммы направлено на формирование социальных навыков у детей по взаимодействию, адаптации, становлению ребенка как личности, гуманного отношения к окружающему (к семье, социуму, природе), основам безопасного пове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как дополнительная программа к Типовой учебной программе дошкольного воспитания и обучения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spacing w:lineRule="atLeast" w:line="0"/>
        <w:ind w:left="3240" w:hanging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школьная подготовк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школьная подготовка детей 5 лет обязательна и осуществляется в семье, группах предшкольной подготовки дошкольных организаций, классах предшкольной подготовки общеобразовательных школ, лицеев и гимназий (статья 30 ЗРК «Об образовании»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задачи предшкольной подготовк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8" w:leader="none"/>
        </w:tabs>
        <w:spacing w:lineRule="auto" w:line="232"/>
        <w:ind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детей навыков организованного поведения учебной деятельности (познавательной активности, творчества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0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качеств личности будущего первоклассника, необходимых для благополучной адаптации к школе (ответственность, внимательность, самостоятельность, старательность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навыков совместного действия в коллективной деятельности (оказание помощи сверстникам, оценивание результатов работы и др.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7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преемственности и успешной адаптации при переходе из дошкольной организации в школу с учетом возрастных особенностей дете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эмоционально-положительного отношения ребенка к школе, желания учить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икулярное время в группах предшкольной подготовки дошкольных организаций не предусмотре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икулярное время для классов предшкольной подготовки школ определяется в следующие сро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енние каникулы - с 28 октября по 3 ноября включительно (7 дней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имние - с 30 декабря по 8 января включительно (10 дней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0" w:leader="none"/>
        </w:tabs>
        <w:spacing w:lineRule="atLeast" w:line="0"/>
        <w:ind w:left="1980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3 по 9 февраля включительно (7 дней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енние - с 21 марта по 2 апреля включительно (13 дней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школах на летний период рекомендуется организовывать краткосрочные (1-2 мес.) курсы предшкольной подготовки для детей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стигших школьного возраста, но не посещавших детские сады, а также желающих - Малышкины школы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нистерством разработано «Методическое руководство к проведению предшкольных подготовительных курсов при школах «Малышкина школа» на летний период». Программа курсов составлена с облегченным содержанием основной учебной деятельности детей. Занятия проводятся в игровой форм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ая цель организации краткосрочных курсов - создание образовательной среды, способствующей интеллектуальной, мотивационной, эмоционально-волевой готовности детей к обучению в начальной школе и обеспечивающей успешную адаптацию к условиям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Критерии готовности ребенка к школьному обучению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ичностная готовность - учебная мотивация (хочет идти в школу; понимает важность и необходимость школьного обучения, проявляет интерес к получению знаний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теллектуальная готовность – овладение навыками мыслительных операций (анализ, синтез, сравнение, обобщение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циально-психологическая готовность – умение адаптироваться в новых социальных условиях, строить взаимоотношения со взрослыми и сверстника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По окончании курса у ребенка формиру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ментарные знания об окружающей среде (социум, природа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90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тивные навыки (увеличивается словарный запас, развивается речь, умеет слушать собеседника, задает вопросы и отвечает на вопросы простыми предложениями др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начальные знания о звуках и навыки звукового анализа сл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4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ментарные математические представления (счет, геометрические фигуры, ориентировка в пространстве, времени др.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изобразительной деятельности (рисование, лепка, аппликация)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60" w:leader="none"/>
        </w:tabs>
        <w:spacing w:lineRule="atLeast" w:line="0"/>
        <w:ind w:left="2760" w:hanging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зопасная образовательная сре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храна жизни и здоровья ребенка – основная задача дошкольных организац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ветственность за жизнь и здоровье детей возложена на руководителя и педагогов дошкольных организац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ние безопасной среды – обязательное требование, предъявляемое дошкольной организации для профилактики и предотвращения различных угроз и чрезвычайных ситуаций (пожарная безопасность, профилактика травматизма, несчастных случаев, инфекционных заболеваний, отравления, криминальных ситуаций, жестокого обращения с детьми и др.)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Основные задачи создания безопасной образовательной среды:</w:t>
      </w:r>
    </w:p>
    <w:p>
      <w:pPr>
        <w:sectPr>
          <w:type w:val="nextPage"/>
          <w:pgSz w:w="11906" w:h="16838"/>
          <w:pgMar w:left="14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епление материально-технической базы дошкольных организаций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53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ащение дошкольных организаций противопожарным и охранным оборудованием, камерами видеонаблюд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правил пожарной безопасности и правил техники безопас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ение требований санитарных прави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уровня компетентности сотрудников дошкольной организации по основам безопасного поведения (инструктажи, тренинги, стендовая информация, беседы и др.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родителей к созданию безопасной образовательной среды в дошкольной организ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9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предметно-развивающей среды для обучения детей основам безопасного поведения в детском саду, дома, на улице (правила дорожного движения, детская литература, демонстрационный материал и др.)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Попечительских советов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Попечительских советов в дошкольной организации осуществляется в соответствии с приказом Министра образования и науки РК от 2 апреля 2018 года № 123 «Типовые правила организации работы Попечительского совета и порядок его избрания в организациях образования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60" w:leader="none"/>
        </w:tabs>
        <w:spacing w:lineRule="atLeast" w:line="0"/>
        <w:ind w:left="3260" w:hanging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клюзивное образование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клюзивное образование - это обеспечение равного доступа к образованию воспитанников с ООП с учетом их индивидуальных возможностей. Коррекционная поддержка детей с ООП осуществляется в рамках инклюзивного и специального образования путем оказания медицинской, педагогической, психологической и социальной помощ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задачи инклюзивного образования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37"/>
        <w:ind w:left="70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коррекционной поддержки детей с ООП; Реализуется через обеспечение права ребенка с ООП на коррекци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ющихся нарушений, включение его в общеобразовательный процесс и социальную адаптацию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иповых правилах деятельности дошкольных орагнизаций предусмотрена норма включения детей с ООП в возрастные группы общеразвивающих дошкольных организаций. В одну группу могут быть включены не более трех детей данной категории, при этом общее количество детей уменьшается в соотношении три воспитанника на одного ребенка с ООП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73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психолого-педагогического сопровождения детей и родителей в вопросах воспитания и развития ребенка с ООП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уется через специальную коррекционную учебную деятельность, подгрупповую, индивидуальную и консультативную работу с детьми и родителями в специальных группах и группах с инклюзивным обучением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 детей  с  ООП  проводятся  специальные  коррекционные  занят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60" w:hanging="0"/>
        <w:rPr/>
      </w:pPr>
      <w:r>
        <w:rPr>
          <w:rFonts w:eastAsia="Times New Roman" w:cs="Times New Roman" w:ascii="Times New Roman" w:hAnsi="Times New Roman"/>
          <w:sz w:val="28"/>
        </w:rPr>
        <w:t>олигофренопедагогом, сурдопедагогом, тифлопедагогом, логопедом, дефектологом, педагогом-психолог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При открытии групп инклюзивного образования должны быть учтены следующие услови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наличие специалистов - олигофренопедагога, сурдопедагога, тифлопедагога, логопеда, дефектолога, педагога-психолога, тьютор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наличие специальных условий для организации воспитания и обучения детей с ООП, в том числе создание безбарьерной сред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проведение предварительной работы по формированию толерантного отношения участников образовательного процесса к детям с ООП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рофессиональной компетентности педагогов, работающих с детьми, имеющими ООП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Реализуется через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едение комплексного психолого-педагогического изучения ребенка с ООП, ориентированного на определение целей, задач и направлений коррекционной работ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08"/>
        <w:rPr/>
      </w:pPr>
      <w:r>
        <w:rPr>
          <w:rFonts w:eastAsia="Times New Roman" w:cs="Times New Roman" w:ascii="Times New Roman" w:hAnsi="Times New Roman"/>
          <w:sz w:val="28"/>
        </w:rPr>
        <w:t>проектирование и реализацию индивидуальной образовательной траектории детей с ООП в условиях инклюзивного образ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заимодействие с другими специалистами в рамках создания единого коррекционного психолого-педагогического пространства, обеспечивающего образование и социализацию детей с ООП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вовлечение родителей в совместные решения коррекционно-педагогических задач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00" w:leader="none"/>
        </w:tabs>
        <w:spacing w:lineRule="atLeast" w:line="0"/>
        <w:ind w:left="2100" w:hanging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ессиональная компетентность педагога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фессиональная компетентность – это объем знаний и умений, который определяет результативность и эффективность педагогического труда, оптимальное сочетание личностных и профессиональных качеств педагог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ая задача развития профессиональной компетентности - творческая индивидуальность, восприимчивость к педагогическим инновациям, способность адаптироваться в меняющейся педагогической сред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Реализуется через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у повышения квалифик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ю педагогических работников на соответствие занимаемой должности и квалификационную категор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образование педагогов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72" w:leader="none"/>
        </w:tabs>
        <w:spacing w:lineRule="auto" w:line="232"/>
        <w:ind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ое участие в работе методических объединений, педсоветов, конференций, мастер-класс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76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современными образовательными, информационно-коммуникационными технологиями, педагогическими средств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различных проектах, исследовательских работа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8"/>
        </w:rPr>
        <w:t>изучение передового опыта, публикацию собственного педагогического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пыт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вниче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дагогический работник имеет право на прохождение курсов повышения квалификации не реже одного раза в пять лет продолжительностью не более четырех месяцев (статья 51 ЗРК «Об образовании»)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ставничество в дошкольных организациях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авничество вводится для оказания практической и методической помощ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8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лодым специалистам, не имеющим стажа педагогической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ющим трудовой стаж педагогической деятельности не более 3 ле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ям, нуждающимся в методической помощ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ндидатуры наставников рассматриваются на заседаниях экспертной группы, согласовываются с руководителем дошкольной организации и утверждаются на педагогическом совет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232"/>
        <w:ind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наставника назначают педагогов, обладающих следующими критериям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- высокий уровень профессиональной подготов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00" w:right="1700" w:hanging="0"/>
        <w:rPr/>
      </w:pPr>
      <w:r>
        <w:rPr>
          <w:rFonts w:eastAsia="Times New Roman" w:cs="Times New Roman" w:ascii="Times New Roman" w:hAnsi="Times New Roman"/>
          <w:sz w:val="28"/>
        </w:rPr>
        <w:t>- развитые коммуникативные навыки и гибкость в общении; - опыт методической работы; - стабильные результаты в работ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- стаж педагогической деятельности не менее 5 ле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Руководство за деятельностью наставников осуществляет методист и руководитель дошко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мотивации работы наставников руководству следует предусмотреть меры морального поощрения в соответствии с Положением, разработанным и утвержденным педагогическим советом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блюдение Правил педагогической этик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Педагогические работники организаций образования обязаны руководствоваться общими принципами и нормами педагогической эт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Основными принципами педагогической этики являю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совестность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стность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ение чести и достоинства личности;</w:t>
      </w:r>
    </w:p>
    <w:p>
      <w:pPr>
        <w:sectPr>
          <w:type w:val="nextPage"/>
          <w:pgSz w:w="11906" w:h="16838"/>
          <w:pgMar w:left="1420" w:right="846" w:gutter="0" w:header="0" w:top="698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ение общечеловеческих ценностей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ая солидарность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рерывность профессионального развития и д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28" w:leader="none"/>
        </w:tabs>
        <w:spacing w:lineRule="auto" w:line="237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й деятельности педагогические работники не должны допускать неправомерных действий, добросовестно и качественно исполнять должностные обязанности. Педагог обязан незамедлительно информировать правоохранительные органы о фактах выявления детей, находящихся в трудной жизненной ситу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дагог консультирует родителей или иных законных представителей воспитанников по вопросам воспитания и обучения, разъясняет им принципы солидарной ответственности за воспитание и обуч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школьные организации финансируются из средств местного бюджета. Все расходы предусмотрены в бюджете. Запрещен сбор денежных средств на приобретение учебно-методических пособий, ремонт, дни рождения, праздники за счет привлечения аниматоров с дополнительной оплатой за счет родителей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тикоррупционная культура является феноменом антикоррупционного сознания, которое необходимо формировать с детства. С раннего возраста надо прививать любовь к Родине, уважение к окружающим и традициям, стремлени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5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ям и труду, порядочность и честность. Необходимо детям прививать принципы академической честности, честности в обучении и личной ответственности за свое поведение. Антикоррупционное воспитание в дошкольных организациях осуществляется как через включение элементов антикоррупционного образования в учебные программы, так и воспитательные мероприятия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дологическое обеспечение в сфере дошкольного образования </w:t>
      </w:r>
      <w:r>
        <w:rPr>
          <w:rFonts w:eastAsia="Times New Roman" w:cs="Times New Roman" w:ascii="Times New Roman" w:hAnsi="Times New Roman"/>
          <w:sz w:val="28"/>
        </w:rPr>
        <w:t>Комплексную методическую поддержку педагогам системы дошкольн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спитания и обучения обеспечивает портал Республиканского центра «Дошкольное детство» – www.rc-dd.kz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убрике «НПА» размещены нормативно-правовые акты (Государственный общеобязательный стандарт дошкольного воспитания и обучения, Типовые учебные планы, Типовая учебная программа, Инструктивно-методическое письмо и др.); Годовой план работы Центра, положения о проведении республиканских конкурсов и информация с итогами проведенных мероприят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Центром в 2019 году разработаны и размещены на сайте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57" w:leader="none"/>
        </w:tabs>
        <w:spacing w:lineRule="auto" w:line="232"/>
        <w:ind w:left="1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рекомендации по формированию конструктивных навыков в старшем дошкольном возрас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 «Предметно-развивающая среда для детей раннего возраста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ик аудио-сказок для детей дошкольного возраста «Кәусар бұлақ».</w:t>
      </w:r>
    </w:p>
    <w:p>
      <w:pPr>
        <w:sectPr>
          <w:type w:val="nextPage"/>
          <w:pgSz w:w="11906" w:h="16838"/>
          <w:pgMar w:left="1419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сенсомоторного развития детей раннего возраста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5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сотрудничества педагогов дошкольной организации и родителей по созданию психолого-педагогических условий для раннего развития де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58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рекомендации для педагогов по определению уровня сформированности у детей раннего возраста социальных навыков и навыков самооб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циальных сетях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Facebook,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Instagram,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В Контакте</w:t>
        </w:r>
      </w:hyperlink>
      <w:r>
        <w:rPr>
          <w:rFonts w:eastAsia="Times New Roman" w:cs="Times New Roman" w:ascii="Times New Roman" w:hAnsi="Times New Roman"/>
          <w:sz w:val="28"/>
        </w:rPr>
        <w:t>, WhatsApp) создан чат педагогов дошкольных организаций, где специалистами Центра размещается актуальная информация по дошкольному образова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Нормативные правовые акты, регулирующие систему дошкольного образования, размещены в ИПС НПА РК «Әділет»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нормативных правовых актов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ание Елбасы Н. Назарбаева народу Казахстана от 10 января 2018 года «Новые возможности развития в условиях четвертой промышленной революции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ание Елбасы Н. Назарбаева народу Казахстана от 5 октября 2018 года «Рост благосостояния казахстанцев: повышение доходов и качества жизни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еспублики Казахстан «Об образовании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еспублики Казахстан «О языках в РК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еспублики Казахстан «О социальной и медико-педагогической коррекционной поддержке детей с ограниченными возможностям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еспублики Казахстан «О безопасности игрушек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86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истра здравоохранения Республики Казахстан от 17 августа 2017 года № 615 «Об утверждении Санитарных правил «Санитарно-эпидемиологические требования к дошкольным организациям и домам ребенка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46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истра образования и науки Республики Казахстан от 20 декабря 2012 года № 557 «Об утверждении типовых учебных планов дошкольного воспитания и обучения Республики Казахстан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21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овая учебная программа дошкольного воспитания и обучения (приказ Министра образования и науки Республики Казахстан от 12 августа 2016 года № 499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59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рекомендации по автоматизации процесса формирования и функционирования очереди и выдачи направлений в детские дошкольные организации (приказ Министра образования и науки Республики Казахстан от 14 июля 2017 года№ 337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8" w:leader="none"/>
        </w:tabs>
        <w:spacing w:lineRule="auto" w:line="235"/>
        <w:ind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роведения психолого-педагогической экспертизы игрушек (приказ Министра образования и науки Республики Казахстан от 10 июня 2008 года № 337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3. Приказ Министра образования и науки Республики Казахстан от 17 октября 2017 года № 530 «Об утверждении Правил и условий проведения аттестации гражданских служащих в сфере образования и науки, а также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»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4. Типовые правила деятельности организаций образования соответствующих типов (приказ Министра образования и науки Республики Казахстан от 30 октября 2018 года № 595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5. Типовые квалификационные характеристики должностей педагогических работников и приравненных к ним лиц (приказ Министра образования и науки Республики Казахстан от 13 июля 2009 года № 338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6. Нормы оснащения оборудованием и мебелью организаций дошкольного и среднего образования, а также специальных организаций образования (приказ Министра образования и науки Республики Казахстан о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нваря 2016 года № 70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75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истра образования и науки Республики Казахстан от 27 июля 2017 года № 355 «Об утверждении Типовых правил организации работы Попечительского совета и порядок его избрания в организациях образования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2"/>
        </w:numPr>
        <w:tabs>
          <w:tab w:val="clear" w:pos="720"/>
          <w:tab w:val="left" w:pos="1150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организации и проведения курсов повышения квалификации педагогических кадров (приказ Министра образования и науки Республики Казахстан от 28 января 2016 года № 95).</w:t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4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0"/>
        <w:gridCol w:w="200"/>
        <w:gridCol w:w="340"/>
        <w:gridCol w:w="680"/>
        <w:gridCol w:w="40"/>
        <w:gridCol w:w="320"/>
        <w:gridCol w:w="100"/>
        <w:gridCol w:w="140"/>
        <w:gridCol w:w="60"/>
        <w:gridCol w:w="340"/>
        <w:gridCol w:w="200"/>
        <w:gridCol w:w="80"/>
        <w:gridCol w:w="380"/>
        <w:gridCol w:w="1020"/>
        <w:gridCol w:w="840"/>
        <w:gridCol w:w="820"/>
        <w:gridCol w:w="880"/>
        <w:gridCol w:w="720"/>
        <w:gridCol w:w="880"/>
        <w:gridCol w:w="1000"/>
        <w:gridCol w:w="980"/>
        <w:gridCol w:w="1000"/>
        <w:gridCol w:w="1000"/>
        <w:gridCol w:w="3480"/>
      </w:tblGrid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16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мерная структура годового плана ДО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Раздел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Примечания</w:t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Месяц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05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рганиз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УД «Физическая культура» в соответствии с</w:t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дорового образа жизни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УПом;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>ОУД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«Физическая культура»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(ФК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З – ежеквартально;</w:t>
            </w:r>
          </w:p>
        </w:tc>
      </w:tr>
      <w:tr>
        <w:trPr>
          <w:trHeight w:val="187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режимные моменты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РМ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П – для старшей группы и предшколы 2 раза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дни  здоровья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ДЗ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З/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 год;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физкультурные досуги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ФД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Д – 1 раз в месяц для всех возрастных групп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физкультурные праздники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ФП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ПК проводится 2 раза в год.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организация рациональ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П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П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П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балансированного питания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РСП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ПК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П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>медико-педагогический контроль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(МПК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Работа с кадрами:</w:t>
            </w:r>
          </w:p>
        </w:tc>
        <w:tc>
          <w:tcPr>
            <w:tcW w:w="16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ПК – проводится в соответсвии с</w:t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аттестация педагогов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АП);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дикативным планом повышения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повышение квалификации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ПК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валификации ДО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работа в кластерах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РК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агаемые формы работы: конференции,</w:t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методобъеди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МО)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минары, коучинги, мастер-классы, выставки</w:t>
            </w:r>
          </w:p>
        </w:tc>
      </w:tr>
      <w:tr>
        <w:trPr>
          <w:trHeight w:val="187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>работа с молодыми педагогами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(РМП);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 т.д.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Если в ДО ведется работа в рамках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ксперимента – темы семинаров планируются</w:t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соответствии с направлением эксперимента</w:t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Организация  образовательного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крытые просмотры образовательного</w:t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цесса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цесса: ОУД, игровой деятельности,</w:t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ОУД,</w:t>
            </w:r>
          </w:p>
        </w:tc>
        <w:tc>
          <w:tcPr>
            <w:tcW w:w="23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жимных моментов, утренников, развлечений</w:t>
            </w:r>
          </w:p>
        </w:tc>
      </w:tr>
      <w:tr>
        <w:trPr>
          <w:trHeight w:val="187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открытые просмотры образователь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П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П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П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П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 т.д.</w:t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оцесса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ОП)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тоговые просмотры ОУ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ы Педагогических и Методических советов</w:t>
            </w:r>
          </w:p>
        </w:tc>
      </w:tr>
      <w:tr>
        <w:trPr>
          <w:trHeight w:val="187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ИП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лжны вытекать из годовых задач и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педагогические советы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ПС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2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правления работы ДО.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>методические советы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(МС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С №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С №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С №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 с социумом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дивидуальная работа с родителями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1.взаимодействие с родителями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(ВР):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Р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Р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Р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ланируется в циклограммах.</w:t>
            </w:r>
          </w:p>
        </w:tc>
      </w:tr>
      <w:tr>
        <w:trPr>
          <w:trHeight w:val="184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консультац. пункт для родителей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КПР);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ПР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ПР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ПР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альное партнерство – планируется  в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совместные мероприятия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СМ);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М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ависимости от направления деятельности ДО.</w:t>
            </w:r>
          </w:p>
        </w:tc>
      </w:tr>
      <w:tr>
        <w:trPr>
          <w:trHeight w:val="16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.преемственность со школой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ПсШ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Ш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Ш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вместные мероприятия: акции, экскурсии,</w:t>
            </w:r>
          </w:p>
        </w:tc>
      </w:tr>
      <w:tr>
        <w:trPr>
          <w:trHeight w:val="16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65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. сотрудничество с другими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утешествия, просмотры, тематические вечера,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альными институтами, фондам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дагогическая гостинная и т.д.</w:t>
            </w:r>
          </w:p>
        </w:tc>
      </w:tr>
      <w:tr>
        <w:trPr>
          <w:trHeight w:val="16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  <w:t>НПО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троль и руководство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нтроль планируется в зависимости  от</w:t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фронтальный 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ФК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К к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КкП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емых видов деятельности.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сравнительный 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СрК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К к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5/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тематический 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ТК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КкП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К 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КкМ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КкП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КкМ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оперативный 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ОК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С №1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3/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мониторинг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М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производственные совещания: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ПрС);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>административные совещания: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(АдС);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дС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д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д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дс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218" w:gutter="0" w:header="0" w:top="698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рный годовой план</w:t>
      </w:r>
    </w:p>
    <w:p>
      <w:pPr>
        <w:pStyle w:val="Normal"/>
        <w:tabs>
          <w:tab w:val="clear" w:pos="720"/>
          <w:tab w:val="left" w:pos="11300" w:leader="none"/>
        </w:tabs>
        <w:spacing w:lineRule="auto" w:line="235"/>
        <w:ind w:left="1000" w:hanging="0"/>
        <w:rPr/>
      </w:pPr>
      <w:r>
        <w:rPr>
          <w:rFonts w:eastAsia="Times New Roman" w:cs="Times New Roman" w:ascii="Times New Roman" w:hAnsi="Times New Roman"/>
          <w:sz w:val="28"/>
        </w:rPr>
        <w:t>Цель: « Детский сад и семья: формирование компетенций успешного выпускника в</w:t>
        <w:tab/>
        <w:t>рамках обновленного содерж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8"/>
        </w:rPr>
        <w:t>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right="900" w:firstLine="708"/>
        <w:rPr/>
      </w:pPr>
      <w:r>
        <w:rPr>
          <w:rFonts w:eastAsia="Times New Roman" w:cs="Times New Roman" w:ascii="Times New Roman" w:hAnsi="Times New Roman"/>
          <w:sz w:val="28"/>
        </w:rPr>
        <w:t>Задачи: 1. Формирование здорового образа жизни детей и педагогов через внедрение здоровьесберегающих технолог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392" w:leader="none"/>
        </w:tabs>
        <w:spacing w:lineRule="auto" w:line="232"/>
        <w:ind w:left="280" w:right="900" w:firstLine="16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нтеллектуальных способностей дошкольников через внедрение проектной технологии в воспитательно-образовательный процесс дошкольной организации.</w:t>
      </w:r>
    </w:p>
    <w:tbl>
      <w:tblPr>
        <w:tblW w:w="16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0"/>
        <w:gridCol w:w="2140"/>
        <w:gridCol w:w="980"/>
        <w:gridCol w:w="1000"/>
        <w:gridCol w:w="980"/>
        <w:gridCol w:w="860"/>
        <w:gridCol w:w="620"/>
        <w:gridCol w:w="360"/>
        <w:gridCol w:w="1000"/>
        <w:gridCol w:w="1000"/>
        <w:gridCol w:w="980"/>
        <w:gridCol w:w="1000"/>
        <w:gridCol w:w="1000"/>
        <w:gridCol w:w="880"/>
        <w:gridCol w:w="3080"/>
      </w:tblGrid>
      <w:tr>
        <w:trPr>
          <w:trHeight w:val="1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Разделы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Ответстве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Месяц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нные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  <w:t>сроки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исполнен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05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ОУД «Физ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ФК) –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ФК) –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УД  в соответствии с рабочим учебным</w:t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м.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ронт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ультура»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ФК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ланом</w:t>
            </w:r>
          </w:p>
        </w:tc>
      </w:tr>
      <w:tr>
        <w:trPr>
          <w:trHeight w:val="91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жизн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ежимные моменты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РМ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М </w:t>
            </w:r>
            <w:r>
              <w:rPr>
                <w:rFonts w:eastAsia="Times New Roman" w:cs="Times New Roman" w:ascii="Times New Roman" w:hAnsi="Times New Roman"/>
                <w:sz w:val="16"/>
              </w:rPr>
              <w:t>(В1)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М </w:t>
            </w:r>
            <w:r>
              <w:rPr>
                <w:rFonts w:eastAsia="Times New Roman" w:cs="Times New Roman" w:ascii="Times New Roman" w:hAnsi="Times New Roman"/>
                <w:sz w:val="16"/>
              </w:rPr>
              <w:t>(В2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М </w:t>
            </w:r>
            <w:r>
              <w:rPr>
                <w:rFonts w:eastAsia="Times New Roman" w:cs="Times New Roman" w:ascii="Times New Roman" w:hAnsi="Times New Roman"/>
                <w:sz w:val="16"/>
              </w:rPr>
              <w:t>(В4)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М в соответствии с режимом дня.</w:t>
            </w:r>
          </w:p>
        </w:tc>
      </w:tr>
      <w:tr>
        <w:trPr>
          <w:trHeight w:val="33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день здоровья (Д/З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/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/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/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атика и форма проведения в</w:t>
            </w:r>
          </w:p>
        </w:tc>
      </w:tr>
      <w:tr>
        <w:trPr>
          <w:trHeight w:val="96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образ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ответствии с годовыми задачами</w:t>
            </w:r>
          </w:p>
        </w:tc>
      </w:tr>
      <w:tr>
        <w:trPr>
          <w:trHeight w:val="93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физкульт.досуги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ФД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атика и форма проведения в</w:t>
            </w:r>
          </w:p>
        </w:tc>
      </w:tr>
      <w:tr>
        <w:trPr>
          <w:trHeight w:val="47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здоровог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ответствии с годовыми задачами</w:t>
            </w:r>
          </w:p>
        </w:tc>
      </w:tr>
      <w:tr>
        <w:trPr>
          <w:trHeight w:val="171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физкультурные праздни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П (В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П (В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атика и форма проведения в</w:t>
            </w:r>
          </w:p>
        </w:tc>
      </w:tr>
      <w:tr>
        <w:trPr>
          <w:trHeight w:val="18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ФП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ответствии с годовыми задачами</w:t>
            </w:r>
          </w:p>
        </w:tc>
      </w:tr>
      <w:tr>
        <w:trPr>
          <w:trHeight w:val="12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организ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П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П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П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нитарные правила</w:t>
            </w:r>
          </w:p>
        </w:tc>
      </w:tr>
      <w:tr>
        <w:trPr>
          <w:trHeight w:val="55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Организац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ц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балансиров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итания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РСП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>медико-педагогическ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П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П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ая и моторная плотность ОУД по</w:t>
            </w:r>
          </w:p>
        </w:tc>
      </w:tr>
      <w:tr>
        <w:trPr>
          <w:trHeight w:val="191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МПК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изической культуре, антропометрия,</w:t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мерение объема легких, динамометрия,</w:t>
            </w:r>
          </w:p>
        </w:tc>
      </w:tr>
      <w:tr>
        <w:trPr>
          <w:trHeight w:val="18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мерение дальности метания и прыжка</w:t>
            </w:r>
          </w:p>
        </w:tc>
      </w:tr>
      <w:tr>
        <w:trPr>
          <w:trHeight w:val="183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с кадрам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аттестация педагогов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АП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соответствии индикативным планом</w:t>
            </w:r>
          </w:p>
        </w:tc>
      </w:tr>
      <w:tr>
        <w:trPr>
          <w:trHeight w:val="177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К – проводится в соответсвии с</w:t>
            </w:r>
          </w:p>
        </w:tc>
      </w:tr>
      <w:tr>
        <w:trPr>
          <w:trHeight w:val="18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повышение квалифик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дикативным планом повышения</w:t>
            </w:r>
          </w:p>
        </w:tc>
      </w:tr>
      <w:tr>
        <w:trPr>
          <w:trHeight w:val="187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ПК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валификации ДО</w:t>
            </w:r>
          </w:p>
        </w:tc>
      </w:tr>
      <w:tr>
        <w:trPr>
          <w:trHeight w:val="151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работа в кластерах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РК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соответствии с планом работы кластера</w:t>
            </w:r>
          </w:p>
        </w:tc>
      </w:tr>
      <w:tr>
        <w:trPr>
          <w:trHeight w:val="218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методобъеди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МО)</w:t>
            </w: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ли методобъединения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работа с молоды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МП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соответствии с планами</w:t>
            </w:r>
          </w:p>
        </w:tc>
      </w:tr>
      <w:tr>
        <w:trPr>
          <w:trHeight w:val="103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едагогами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РМП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бразования педагогов</w:t>
            </w:r>
          </w:p>
        </w:tc>
      </w:tr>
      <w:tr>
        <w:trPr>
          <w:trHeight w:val="10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  <w:t>О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</w:rPr>
              <w:t>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У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полнение Государственного стандарта</w:t>
            </w:r>
          </w:p>
        </w:tc>
      </w:tr>
      <w:tr>
        <w:trPr>
          <w:trHeight w:val="7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школьного воспитания и обучения</w:t>
            </w:r>
          </w:p>
        </w:tc>
      </w:tr>
      <w:tr>
        <w:trPr>
          <w:trHeight w:val="11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238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730375</wp:posOffset>
                </wp:positionV>
                <wp:extent cx="1143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36.25pt;width:0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0"/>
        <w:gridCol w:w="340"/>
        <w:gridCol w:w="180"/>
        <w:gridCol w:w="280"/>
        <w:gridCol w:w="520"/>
        <w:gridCol w:w="20"/>
        <w:gridCol w:w="3"/>
        <w:gridCol w:w="157"/>
        <w:gridCol w:w="40"/>
        <w:gridCol w:w="140"/>
        <w:gridCol w:w="360"/>
        <w:gridCol w:w="980"/>
        <w:gridCol w:w="1000"/>
        <w:gridCol w:w="980"/>
        <w:gridCol w:w="860"/>
        <w:gridCol w:w="980"/>
        <w:gridCol w:w="1000"/>
        <w:gridCol w:w="1000"/>
        <w:gridCol w:w="980"/>
        <w:gridCol w:w="1000"/>
        <w:gridCol w:w="1000"/>
        <w:gridCol w:w="880"/>
        <w:gridCol w:w="3080"/>
      </w:tblGrid>
      <w:tr>
        <w:trPr>
          <w:trHeight w:val="1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крытые просмотры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П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П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П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П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П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1-І мл.гр;</w:t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о процес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 3,4)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 1,2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 1,2,3,4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 1,2,3,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-2 ІІ мл.гр;</w:t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ОП),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3- средняя.гр;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вые просмотры ОУ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4- старшая гр.</w:t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ИП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С№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С№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С№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С №1-  обсужд. и утвер.планов,</w:t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метод.совет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МС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3,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С №2-внедрение здоровьезберегающих</w:t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ологии в режим дня,</w:t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С №3-методика внедрения</w:t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ой   деательности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дагогические Сове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№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 №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ПС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новоя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доровь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межут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лия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вый,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 основании Положения о</w:t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берега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ект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дагогическом совете</w:t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щ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 итога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ятельно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итори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ол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итори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и 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аза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и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а за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ллект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годие,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ир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угод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ь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товнос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ан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ви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тей к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ОЖ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школьн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кол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тей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даг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5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1.взаимодействие с</w:t>
            </w:r>
          </w:p>
        </w:tc>
        <w:tc>
          <w:tcPr>
            <w:tcW w:w="7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С (К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дительское собрание в мае проводится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д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3,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форме конференции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рания родительск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РС), </w:t>
            </w:r>
            <w:r>
              <w:rPr>
                <w:rFonts w:eastAsia="Times New Roman" w:cs="Times New Roman" w:ascii="Times New Roman" w:hAnsi="Times New Roman"/>
                <w:sz w:val="16"/>
              </w:rPr>
              <w:t>конференции (К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8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Консультац. пункт д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П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ПР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ПР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ПР – функционирует в течении года. В</w:t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89" w:hanging="0"/>
              <w:rPr>
                <w:rFonts w:ascii="Times New Roman" w:hAnsi="Times New Roman" w:eastAsia="Times New Roman" w:cs="Times New Roman"/>
                <w:b/>
                <w:b/>
                <w:w w:val="8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5"/>
              </w:rPr>
              <w:t>социумом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6"/>
              </w:rPr>
            </w:r>
          </w:p>
        </w:tc>
        <w:tc>
          <w:tcPr>
            <w:tcW w:w="204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КП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нтябре, январе, мая – проводится</w:t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организационной, промежуточной</w:t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итоговой работы КПР.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8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Совместные мероприят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роприятия с участием родителей</w:t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СМ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8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Преемственность с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Ш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Ш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с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ждая ДО самостоятельно планирует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школой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2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ПсШ)</w:t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3,4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3,4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3,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ы и методы работы со школо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Сотрудничество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ми социальны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ститутами, фондами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ронтальный контро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КкП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КкП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перативный 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ОК)</w:t>
            </w:r>
          </w:p>
        </w:tc>
      </w:tr>
      <w:tr>
        <w:trPr>
          <w:trHeight w:val="18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89" w:hanging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</w:rPr>
              <w:t>ируководство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6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ФК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КкПС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КкМ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КкМС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КкПС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КкМ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равнительный 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СрК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"/>
              </w:rPr>
              <w:t>-тематический контроль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рассматриваемыми вопросами</w:t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амо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Ск)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 другие виды</w:t>
            </w:r>
          </w:p>
        </w:tc>
      </w:tr>
      <w:tr>
        <w:trPr>
          <w:trHeight w:val="16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сравнительный контро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К к П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я планируются к</w:t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СрК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дминистративным и производственным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2,3,4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ещаниям в соответствии с</w:t>
            </w:r>
          </w:p>
        </w:tc>
      </w:tr>
      <w:tr>
        <w:trPr>
          <w:trHeight w:val="35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89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1"/>
              </w:rPr>
              <w:t>Контроль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К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ронтальный 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ФК)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  <w:t>(ОК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"/>
              <w:ind w:left="80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методическим Советам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1,2,3,4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3,4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ематичесский контроль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ТК)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ланируются к педагогическим и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оперативный контро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-мониторинг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М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 рамках МС – контроль аттестуемых</w:t>
            </w:r>
          </w:p>
        </w:tc>
      </w:tr>
    </w:tbl>
    <w:p>
      <w:pPr>
        <w:sectPr>
          <w:type w:val="nextPage"/>
          <w:pgSz w:orient="landscape" w:w="16838" w:h="11906"/>
          <w:pgMar w:left="280" w:right="238" w:gutter="0" w:header="0" w:top="698" w:footer="0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211705</wp:posOffset>
                </wp:positionV>
                <wp:extent cx="1143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74.1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40"/>
        <w:gridCol w:w="980"/>
        <w:gridCol w:w="1000"/>
        <w:gridCol w:w="980"/>
        <w:gridCol w:w="860"/>
        <w:gridCol w:w="980"/>
        <w:gridCol w:w="1000"/>
        <w:gridCol w:w="1000"/>
        <w:gridCol w:w="980"/>
        <w:gridCol w:w="1000"/>
        <w:gridCol w:w="1000"/>
        <w:gridCol w:w="880"/>
        <w:gridCol w:w="3080"/>
      </w:tblGrid>
      <w:tr>
        <w:trPr>
          <w:trHeight w:val="1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производственные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с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с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с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дагогов, работа творческой группы,</w:t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овещания: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Пр);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лодых педагогов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>административ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д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д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д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д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овещания: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Адм);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280" w:right="238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Facebook" TargetMode="External"/><Relationship Id="rId3" Type="http://schemas.openxmlformats.org/officeDocument/2006/relationships/hyperlink" Target="https://ru.wikipedia.org/wiki/Instagram" TargetMode="External"/><Relationship Id="rId4" Type="http://schemas.openxmlformats.org/officeDocument/2006/relationships/hyperlink" Target="https://ru.wikipedia.org/wiki/&#1042;&#1050;&#1086;&#1085;&#1090;&#1072;&#1082;&#109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